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AIL CALL.  (c) Richard Dower 1990,1991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CALL is a shareware  program.  If you use it, pleas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reware is not free software.   If you use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then I ask that you register (purchas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Keep in mind that the purchase of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ublic domain distributor or payment to an onlin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uch as GENIE) does NOT constitute registra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do NOT receive any money from that payment.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public domain software, and continued use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es with it the OBLIGATION to purchase the program. 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method is intended only as a means of ob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evaluate before purchasing.  Unregistered copies a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purposes for 30 days only.  Any use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registration constitutes a violation of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you use the sample files supplied with MAIL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around.  By going through all the menus and using F1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xt sensitive help you will quickly see MAIL CALL's potent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menu and function key driven and very easy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keys are standard programs and usually obvious.  Esc back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erations or menus, F1 gives Help, F2 saves, and F10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in the current desig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this documentation is available while you are in MAIL C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1 at various places in the program.  Selecting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will allow you to browse through the features from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gistration: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 Richard 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943 West 113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exa, Ks.  66215-4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rieve 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Start 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Start for Custom Labels 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/ Creat 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abels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Phone Books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Design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eld Selection 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al Export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MAIL CALL Files 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of dBASE Files 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Labels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+4 Service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Files for Postal Service .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function key interface with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retrieval and output index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Define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Last Name, Company, Zip Code, or User Define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is not case sensitive i.e. you can look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er with DOWER, or dower, or d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y Last Name, Company, Zip Code, or User Define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r the User Defined Key for the Postal Carrier Rou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in Zip Code order will also print by Carri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print by selected Company, Zip Code or User Define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ll labels which match a particular index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ll the labels for zip code 66215 o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"XYZ Widgets" or for User Defined Key field "12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ultiple copies of a singl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a specific record forwa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abel desig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1 to 3 labels acro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1 to 18 lines per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width from 2.5 inches to 5 in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ormats of Rotary Cards 2"x4" and 3"x5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 Postal barcode on each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of which fields show up on the lab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Line can be printed on the top of all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label is displayed by pressing F10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may see exactly what you outpu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disk labels, video cassette labels, recipe card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print codes possible for each line of the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dividual lines double strike, expanded, under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alics, compressed, emphasized, or a custom print sty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selection of pri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books by Last Name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nd Export fac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MAIL CALL databases, import from other data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mport and export entire records or selected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directly from dBASE type files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input fields from previous record into new record with F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was stored in a compressed format using either LHAR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.  If the extension is LZH, it was compressed with LHARC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is ZIP, it was compressed with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the program with one of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E MAILCAnn     (if it has an LZH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MAILCAnn     (if it has a ZIP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nn is the vers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ersion number is 1.2 the command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E MAILCA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MAILCA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iles to run MAIL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.EXE  - used by MAIL CALL to acce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ALL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.BAT       - batch file that loads BTRIEVE and MAI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ALL.HLP - required if you want onlin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ALL.ERR - contains all MAIL CALL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MC    - sample MAIL CAL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MC      - another sample MAIL CAL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.SDF   - sample of a file to im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MCC   - sample custom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MCC     - another sample custom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BIG.MCC  - large sample custom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MCT     - sample custom label in tin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.DOC    - additional tips on using MAI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DES.PRN   - created if you change and save the defaul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under the Custom Labe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MAIL CALL will create a file, MAILCALL.POS,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the first time. MAIL CALL uses this file to resto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lace you were when you exit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, or extract, all the above files to any directory in your pa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eparate MAIL CA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MAIL CALL, simply type MC.  MC.BAT sets up BTRIEVE and then ru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CALL.  If you try to run MAIL CALL without loading BTRIE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will get an error message and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start MAIL CALL by entering MC followed by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name you wish to 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of starting MAIL CALL will reopen the last database u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you at the record with the last name with the closest mat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entered after MC.  If there is more than one record that m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, they will be displayed (with their phone numbers) in a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is to quickly find phone numbers without having to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close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on a network the easiest way to set up MAIL CAL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y install it in a directory somewhere in your path.  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a directory of its own and add that directory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th in AUTOEXEC.BAT.  For example, if you place all of MAIL CAL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 directory called C:\MAILCALL, simply add that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path.  In your AUTOEXEC.BAT file should be a line that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this should be all the directories that you want search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f it currently rea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D:\BRIEF;C:\NOR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MAILCALL, edit that line so it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D:\BRIEF;C:\NORTON;C:\MAIL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want your MAIL CALL files to reside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f the path, then place BTRIEVE.EXE and MAILCALL.EXE some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and put the other files in the directory of your choice.  N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n environment variable called MAILPRIV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ws MAIL CALL where the files ar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L CALL file in a directory called LABEL on the C: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line in your AUTOEXEC.BAT file that rea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AILPRIV=C:\LABE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PRIV is where all your private files will reside.  If you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variable, MAILPUBL, you can have public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there.  The public files are designed to be shared by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nd can't be added to or edited.  This is especially goo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work where a company phone listing can be in the public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ivate lists are kept in private director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AILPUBL=Z:\PUBLIC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place MAILCALL.EXE and BTRIEVE.EXE somewhere in the path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nderstand what a path is, refer to a book on MS-DOS or the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manual to see how to set up your pat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you to set up MAIL CALL on a network but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 users' files in separate directories.  Their MAILPRI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variable will tell MAIL CALL where to find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safety feature, all the files in the MAILPRIV director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PUBLIC file and, therefore, can't be modified. 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, simply set the MAILPRIV environment variable to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you can then modify the files.  This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editing rights to a few selected people or, simply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_ME variable on the fly to temporarily have access to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B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uses Btrieve as its database manager.  Btriev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property of SoftCraft Inc. and is distribu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CALL under the terms of my licence agreement.  Btriev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ed into memory before MAIL CALL, and is cleared from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MAIL CALL is exi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ieve has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Warning, technical information follows. 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You don't need to know any of this.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ll indexes are included within the database file s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ist file is self-conta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re is no restriction to file size.   Therefore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have as many records as you wish in on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I/O cache buffer speeds file access by keeping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accessed records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-imaging protects individual insert, delete and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from system fail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becomes inconsistent, Btriev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file to its state just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let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ses expanded memory if present and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s loaded.  Btrieve uses the expa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che bu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Look up records regardless of how the index field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d.  You can find "Dower" by looking for "DOWE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wer", "doWER", or "Dow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NULL keys are allowed.  When a NULL key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d field, that record is skipped whenev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index is active.  NULL keys elimin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head time of updating the index each time a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entered and avoids searching through meaning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ds in an index when you are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blank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ing MAIL CALL, start the program by typing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hing you will see is an introduction screen with some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s of how to use the program.  You will only see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MAIL CALL because each time you ru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oes back to the place you were when you left!!  The firs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run the program, you haven't established a file or reco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MAIL CALL databases available, you will shown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with their description.  Select a database to use by moving th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over the desired file and pressing Enter.  To create a new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.  See the section on OPEN and CREATE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databases available, you will be prompted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electing SAMPLE from the list, you can play with MAIL CALL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most of the features quickly.  Below are some of the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ind the record with last name Dower.  Notice that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know whether it was in upper or lower case.  MAI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records regardless of how many, or which lette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It also finds by closest match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.  Looking for DOW will still get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er record.  Looking for DOWERS will take you on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D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me key to go to the first record.  Count the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8 records in the Last Name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w Find the company IBM.  Notice that the Company field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lighted instead of the Last Name field.  This makes it ob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active index.  The file now appears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by Company.   If you select Print at this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will be printed in Company order.  If there wer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at did not have any information entered in the Company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appear when skipping through the file or be print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llows you to keep certain records from printing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by selected indexes.  You may put data in the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Key index on selected records and then print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indexes is active.  Only those records with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will print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me key to go to the first record.  Count the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3 records in the Company ind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nd for User Defined Key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me key to go to the first record.  Count the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4 records in the User Defined Key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ever you leave the program, MAIL CALL remembers which fil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cord you were on.  The next time you use MAIL CALL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exactly where you were when in the program last.  If you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phone number and the person is not available, when you nex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you will be place right back at that record. 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write the number down or load the file again and search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.  This allows you to quickly resume an interrupted sessio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ast amou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all MAIL CALL followed by a name to retriev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of calling MAIL CALL is especially suited for finding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s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  D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start MAIL CALL and try to find the records tha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"DOWER" in the last file you were in.  If there were only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 you will have been positioned on that record.  If there i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match, you will be shown a list of the matching names with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.  Simply select the name you want off the list and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ositioned on that record.  This feature allows you to quickl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 without having to browse through the database.  By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 DO, the first 10 records (or less) that start with DO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phone numbers.  You don't even need to go any farther if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was a phone number!  I leave MAIL CALL in the databas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my frequently called numbers are located.  Whenever I need a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, I enter MC followed by the first few letters of the last nam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son I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MAIL CALL after opening SAMPLE.  Restart MAIL CAL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hown the two records that match i.e. DOWER and DOW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the light bar over the record you want and press En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>Quick Start for Custom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select Custom off the main menu.  You will be shown a blank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that you may use to print custom labels.  Edi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thing you want on the label.  Esc exits the editing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des allows you to define different print codes for eac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abel.  This makes it easy to print video cassette labels,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, 3x5 cards, etc.  You can have the top line double wide, underl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ld with all the other lines in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iny Type off the menu, you will get twice as many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the label and half again as many characters per lin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Tiny Type puts the printer into compressed, subscript mod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lines per inch.  The normal print setup is 6 lines per inch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perfect for disk labels, and video tape labels. 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Type again changes back to normal mode.  It is easy to identify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 you are in; Normal mode has a separate window for print cod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ny Type doesn'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ave and Load custom labels, they are saved and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you input them.  The custom print codes, lines and label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 saved and restored with the label, not just the tex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Tiny Type mode, the label is stored that way.  To retrieve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bel saved under Tiny Type, you must be in Tiny Type mode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Load off the menu.  Likewise, to restore a normal custom lab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e in the normal mode when you select Load off the men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the Tiny Type labels and the other custom labels ar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ifferen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Up Arrow, Down Arrow to select the file you wish to use.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ore than one page worth of files, use PgUp and PgDn to mov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.  When the desired file is highlighted, press Enter to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quickly to a filename on the list by typ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f the name.  MAIL CALL will go to the next fil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first letter matches the one you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MAIL CALL databases displayed during the OPEN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ated in either your PRIVATE directory or the PUBLIC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documentation for setting these up.  If you haven'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or PRIVATE directories, you will open and creat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you installed MAIL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if you wish to create a new file.    All newly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 will be written to the PRIVATE directory, if it is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irectory where MAIL CALL was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nge the comment describing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Design selection on the Main Menu.  This comment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ive a full description of the contents of each file instea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ying on the eight charac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databases available when MAIL CALL is loaded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all the available files are displayed, you will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reate a new MAIL CALL database.  The program will then tak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following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ter from 1 to 8 characters for the name.  Do not add an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inally, you will be placed in the ADD mode.  You need to ad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cord or MAIL CALL will delete the newly cre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ADD for a full explanation on the features of AD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when on the VERY first record to add, if you press Es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import a file.  You may IMPORT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ed a MAIL CALL file, a dBASE type file, or a text file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, you don't need to add a dummy record before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.   Refer to the section on Importing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mpor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nter ADD mode, you may move back and forth between fiel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Enter, Tab, or the Up and Down arrow keys.  The only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is the Last Name field.  All other fields are optional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filled in a record, F2 will save the record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ed another blank form to fill in.  Press Esc to quit AD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s and return to the main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add records, most fields that you entered in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may be entered in the current record by pressing F3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can greatly speed data input.  If you are ready to ad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cord, position yourself at the record that has the most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mon with the record you wish to add.  Then you can quickly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of the fields by pressing F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U S Postal Service" for the Company field on one recor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at record.  When you are in the Company field of the nex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, pressing F3 will fill that field with "U S Postal Ser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P Code index is actually extended to include the User Defined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allows you to use the User Defined Key for Postal C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 information.  Then, when you print by ZIP Code, it will pri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Route within each ZIP Code.  Also, if you select the User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output on the Label it will print on the top line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at the Postal Carrier Route must be printed for mass mail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 S Postal 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 S Postal Service can add the ZIP + 4 portion of the ZIP Cod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ing lists and, as an option, add the Carrier Rout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arge mailings, you can apply for a postage discount for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Route information on your labels.  This can amount to conside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o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section on Preparing Mailing Lists for the U S Post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how to have ZIP+4 and Carrier Route information ad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l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for use anywhere in MAI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at any time within the program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on input screens to Save the current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any time to select the fields to output on your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any time after a file has been opened to display a sample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abandon current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for use on the main menu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   Previous recor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Arrow Next recor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Forward 10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Back 10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Beginning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for editing a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Insert/Overwrit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nd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 T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Quit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insert field from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locate a record by Last Name, Company/Department, Zip Cod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Key.  If an exact match is not found, you will be plac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losest next match.  Whenever you search by one of the above fiel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dering is changed to that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arch by Company, after the search, the file will be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by company name.  If you then Find by User Defined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ill be in order by the User Defined Key field.  The active index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the lower left of the screen.  This is also the ordering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printing, so make sure you have the correct index active befor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printing.  Search does not care how the index field was capitaliz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ow you enter the item to search for.  You can therefore store 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Smith" and find it by searching for "SMITH" or "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print the entire database, the labels will be or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rently selected index order.  If the current index order 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/Department, the labels will be ordered alphabetically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/Department.  If the index is User Defined Key, the label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in order by User Defined Key.  You may start print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displayed record.  This allows for easy re-starts if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inter problem.  Simply Search for the record where the problem occ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art printing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rint all the records for one User Defined Key, one Compan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ZIP Code.  These options require an exact match to be inclu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.  The Company/Department field is matched o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characters only, not the full 30 characters in the field.  If you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ZIP Code, the labels will be printed in User Defined Key with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.  If you use the User Defined Key field for the Postal C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, the ZIP Code order printing will also be ordered by Carrier Ro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print all of MANAGEMENT INFORMATION SERVICES,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MANAGEMENT INFO at the Department prompt.  If you enter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, nothing would print.  This feature is most often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a specific ZIP code or User Defined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hon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of printing a phone book in Last Name order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/Department order.  The Last Name phone book prints the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followed by the first name, notes, and finally the Phone #1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 second phone number, it is printed below the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any/Department phone book has the Company/Department field fir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last name, first name, and phone number.  If the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peats, it is only listed once with all the names of the peop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mpany/Department listed below.  Again,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for any one person, it is listed below the firs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ther type phone book, you are prompted for two heading lines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hone Prefix.  You may enter anything you wish for the head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Phone Prefix is optional.   If you enter the prefix,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refix is found in one of the phone numbers, it is not prin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shows just the 4 digits of the number that are unique.  Thi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good for books for one company where almost all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same 3 digit 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Label De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format (width, labels across, lines/label, and Advertising 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le description are under the Design option.  F9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s the design process by allowing you to select out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hoose a label width that is too narrow for some fields,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ill be truncated to fit on the label.  If you choose 6 fiel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but select a 5 line label, only the top 5 fields chosen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.  If you select 3 fields to print and choose a 5 line labe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ttom two lines will be lef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ertising Line is an option that allows you to print a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every label you print.  This will only print if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 Line as one of the output fields.  You may, therefore,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you wish to use occasionally and save it with the file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need it, simply select the Ad Line from the output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and it will print on the top line of you labels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one with that batch of labels, you simply deselect that fiel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put fields.  The next set of labels won't have the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inters require both a carriage return and line feed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printing.  The Print Line Terminator selection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 what you need for your printer.  Most printers simply n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.  To see whether you need the line feed also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off the Print menu.  If the each line of the label prints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rther to the right instead of returning to the left margi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a line feed with you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 barcode printed on your label, you can have it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top line or below and to the right of the bottom line. 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1991, the Postal Service doesn't have its wide are barcode r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ver most of the country.  When they are, you can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ode at the top of each label without having to worry about pl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in an exact position on the label.  Selecting the barc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at the bottom of the label requires the label to be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by Postal Service standards to be readable by their bar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s.  Selecting where you want the barcode printed has no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elect the barcode as one of the out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saves the design so that the next time the file is opened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will automatically take effect.  If you leave the Desig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Esc the changes to the design will be in effect on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ssion.  Each file can have a different labe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el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9 at any time to select the output fields.  To select/de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eld for printing, use the space bar.  Use F10 to display a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.  The sample will show you exactly how the label will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ay you can tell which fields may be truncated and if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ill fit on the format you have selected. Enter ends th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User Defined Key, it will always appear as the top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unless you have selected the barcode to be printed on the 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 Ad Line, it will appear as the top line unless User Defi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or top barcode are selected 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Ex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xported files are stored in SDF format.  That is, one record 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with all the fields written in a continuous stream.  The 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s and field order follow.  This is only needed if you are expo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fields.  If you are exporting a file to me read in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ALL file or to be processed by the Postal Service for ZIP+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up, you don't need to know anything about the fil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if you are importing into another software product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      Length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         16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EFINE KEY    7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       11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          31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ADDRESS 26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VERY ADDRESS  26   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       21      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            3      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CODE          11      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#2          15      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       5      1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#1          15      1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            41    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ne should be 228 characters long with a carriage retur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eed at the end.  Short fields will be padded with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l out the Leng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how the first part of an exported file should look if you w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YPE it to the screen or look at it with a text editor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ing shows the name of each field.  The last field, NOTES,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to the right at the very end of the line.  Each line is 2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------16------&gt;&lt;--7--&gt;&lt;---11----&gt;&lt;---------31------------------&gt;&lt;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AME       KEY    FIRST      COMPANY                        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er           1204   Richard    Midwest Solutions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ith           402    C.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iams        1237   John       IBM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nes           1501   Robert     Digital Equipment Corporation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>Partial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port selected fields.  When you export, you ar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ll the fields or only the currently selected output field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xport just the currently selected output fields, the expo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only contain those fields, not all the fields.   This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way to export for import into other software product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orders and lengths fol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ield        Includes                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LAST NAME+FIRST NAME       27  (16 + 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Address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y Address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,ZIP      CITY+STATE+ZIP             35  (21 + 3 + 1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          CITY+STATE                 24  (21 + 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1             PHONE 1 + EXTEN            20  (15+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2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KEY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port only Last Name, First Name, and Company, press F9 a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Name and Company from the Field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-----16------&gt;&lt;---11----&gt;&lt;---------31----------------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er           Richard    Midwest Solution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ith           C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iams        John       IB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nes           Robert     Digital Equipment Corpo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nney          Bud        Hallmark Cards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-----16------&gt;&lt;---11----&gt;&lt;---------31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import previously exported MAIL CALL files, ASCII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BASE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ype               Extension    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CALL                 SDF         Exported from MAIL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                   TXT         Text editor,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                    DBF         dBASE, FoxBase, DBX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shown a list of all the files that match the typ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.  The MAIL CALL file will be checked for correct record leng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ASCII type, you will need to enter the length of each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set of the field in each line of the file.  In this mann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kip information that is of no use to you. The field lengths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tch the field lengths in the MAIL CALL file.  MAIL CAL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the file to be sure all the lines are of the same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                               DELI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  FIRST                     ADDRESS       PHO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---  15  ---&gt;&lt;--9 ---&gt;               &lt;---- 13 ----&gt;&lt;--- 13 ----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ER          RICHARD  #####  *&amp;^*%$  13943 W 113   (913)339-93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nney         Bud      garbage        12 School St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          Robert   ********-22222               (816)555-1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import file structure form for the example above,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only LAST, FIRST, DELIVERY ADDRESS, and PHONE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 Off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            15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           9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Y ADDRESS 13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1          13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 If you export a MAIL CALL file to be processed by the</w:t>
      </w:r>
    </w:p>
    <w:p>
      <w:pPr>
        <w:pStyle w:val="PreformattedText"/>
        <w:bidi w:val="0"/>
        <w:jc w:val="left"/>
        <w:rPr/>
      </w:pPr>
      <w:r>
        <w:rPr/>
        <w:t>Postal Service for ZIP+4 addon, when the file is returned, it may not</w:t>
      </w:r>
    </w:p>
    <w:p>
      <w:pPr>
        <w:pStyle w:val="PreformattedText"/>
        <w:bidi w:val="0"/>
        <w:jc w:val="left"/>
        <w:rPr/>
      </w:pPr>
      <w:r>
        <w:rPr/>
        <w:t>have the SDF extension that you had when you sent it.  Often the files</w:t>
      </w:r>
    </w:p>
    <w:p>
      <w:pPr>
        <w:pStyle w:val="PreformattedText"/>
        <w:bidi w:val="0"/>
        <w:jc w:val="left"/>
        <w:rPr/>
      </w:pPr>
      <w:r>
        <w:rPr/>
        <w:t xml:space="preserve">end in ZIP.  If this is the case, rename the file back to SDF, or copy </w:t>
      </w:r>
    </w:p>
    <w:p>
      <w:pPr>
        <w:pStyle w:val="PreformattedText"/>
        <w:bidi w:val="0"/>
        <w:jc w:val="left"/>
        <w:rPr/>
      </w:pPr>
      <w:r>
        <w:rPr/>
        <w:t xml:space="preserve">the new file with the ZIP extension over the old file with the SDF </w:t>
      </w:r>
    </w:p>
    <w:p>
      <w:pPr>
        <w:pStyle w:val="PreformattedText"/>
        <w:bidi w:val="0"/>
        <w:jc w:val="left"/>
        <w:rPr/>
      </w:pPr>
      <w:r>
        <w:rPr/>
        <w:t xml:space="preserve">extens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COPY A:MYFILE.ZIP C:MYFILE.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section on step by step procedures for having the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process you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>Importing MAIL C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ort a previously exported MAIL CALL file, simply selec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s MAIL CALL and select the exported file off the displayed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orting one MAIL CALL file and importing into anoth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merge two MAIL CALL files.  Also, if you have a MAIL CAL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in all capital letters, you can export it and then impo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new MAIL CALL file.  Select Normalize as the import op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, Company/Department, Addresses, and City field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in each word capitalized and the rest in lower case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allows you to print your labels in all upper cas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your records in the more readable format of mixed upper and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from a dBASE type file is extremely easy and autom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.  The program allows you to match any dBASE fiel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eld in MAIL CALL without having to keep track of field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, or size.  You will have two windows.  One list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fields, the other all the dBASE type fields. 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 the MAIL CALL field you wish to fill.  N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F3 to move to the list of the fields in the currently sel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file.  Move the cursor to the field you wish impor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The field length and offset will be filled in for you. 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back and forth between the MAIL CALL form and the dBAS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select all the fields you need.   Experiment a few ti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how easy it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>Custom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labels allow you to print labels with any text on an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lso allows for custom print codes on each individual line. 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 for video tape labels, disk labels, 3 x 5 cards, etc.  The siz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stom label is initially determined by the label design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esign on the Main Menu.  You can change these setting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Label menu if you want.  You can make several different siz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labels and not effect the size of the labels you normally prin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up to 8 different printer codes to each line of your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.  The first line may be compressed, the second double strik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rd expanded, italics, underline, emphasized, the fourth subscript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enter the number of the code you wish to use for that line.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are preset to the most common Epson print codes.  To modify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select, Codes from the menu.  Now you can customize or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displayed.  You will need to consult your printer manual.  The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 allow you to combine several codes or add things such as tiny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ing.  To input a code, use [ for Escape and ^ for Control.  Thes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common ways that printers accept their codes.  This will be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look at your printer manual and see that most codes are prec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sc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ave a Custom Label, all the print codes as well as the lines/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abel width are retained with the saved label.  You can sav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lates or commonly used labels for reuse l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Retrieve a Custom Label, its original print codes, lines/labe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dth are also restored.  Once retrieved, you may edit it and 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versions without effecting the originally saved format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ave the edited version under another name.  This allows you to quick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several templates for video tapes, recipe cards, disk labels, mee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Custom Labels, you can select Tiny Type.  This option sets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 to compressed, subscript and changes from 6 lines per inch to 12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inch.  This allows twice as many lines on a label and also allow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again as many characters on a line.  Selecting Tiny Type off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ond time will switch back to normal mode.  When you are in Tin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you aren't allowed to enter any other print codes for that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code window isn't even availab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5 line label that is 3 inches wide, you could enter 10 lin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nd have 45 characters on each line instead of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 This is especially valuable for making disk labels or VCR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ave a label while Tiny Type is in effect, it will be saved in Ti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format.  If you select Load off the menu while in Tiny Type, onl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saved under Tiny Type will be displayed.  Likewise, selecting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the menu while in normal mode, will only show you the labels that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under normal mode, not the Tiny Type label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>ZIP+4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 S Postal Service offers a free service that will add ZIP+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o a mailing list.  The service will also standardiz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and add the Postal Carrier Route information if desired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to a mailing list can lead to considerable savings in postag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quired discounts are applied for at the Post Off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ake advantage of this service, you must submit a file in 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nd also supply the locations of the fields within the fi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l Coding selection on the Print menu will print a sheet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quired information.  Simply export the file, which will give i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F extension, and copy it to a floppy disk.  Submit the disk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sheet to the Post Office.  When you get the processe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, copy it back over the old file with the SDF extension and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nto a new file name.  Refer to the sections on Import and Expor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>Preparing Files for Postal Service Processing for ZIP+4 add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Route, and address standard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example let us assume we are using a MAIL CALL file</w:t>
      </w:r>
    </w:p>
    <w:p>
      <w:pPr>
        <w:pStyle w:val="PreformattedText"/>
        <w:bidi w:val="0"/>
        <w:jc w:val="left"/>
        <w:rPr/>
      </w:pPr>
      <w:r>
        <w:rPr/>
        <w:t>called MYFILE and the Private directory has been set to C:\LABE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elect Export off the Utility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elect Ent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elect All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Name the file the same as the file name on the scre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r example we would give it the name MY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be given the extension SDF and will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directory.  This is the directory you declar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MAILPRIV or if you didn't set up Priv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irectories, it will be in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 CALL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rom the Print Menu, select Postal Coding.  This will print ou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he Postal Service needs to process you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have full sized paper in you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opy the exported file to a flopp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:\LABEL\MYFILE.SDF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all you local post office to find out where you can ge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In most large cities you can either carry the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il it to the large area postal facility for processing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ake in your disk or mail it, be sure to include the shee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nder Postal Coding in step 5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When you get the disk back, check to see if the file name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Copy the processed file over the old file.  Assume for ou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ew file name is MYFILE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MYFILE.ZIP C:\LABEL\MYFILE.S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Run MAIL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Select Open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 Enter a new filename.  (not MYFIL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When you are shown the first record to Add, press Esc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want to Import a file.  Answer Y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Select MAIL CALL from the Impor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les with the SDF extension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 Select the processed file off the list.  (MYFILE in our examp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 MAIL CALL will check the file to be sure all the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ct length.  Then, it will ask if you want the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ized.  If you say Yes, the Last Name, First Name, Comp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and City fields will have the first letter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capitalized and the rest in lower case.  This make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readable.  Since there is an option to print your label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pper case, there is no reason to store your records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 The processed file will be read in and all the indexes upd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 You can now delete your old file and rename the new fil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 old one, if you wis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